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Форма 2.8. Отчет об исполнении </w:t>
      </w:r>
      <w:r>
        <w:rPr>
          <w:b/>
          <w:sz w:val="22"/>
          <w:szCs w:val="22"/>
          <w:u w:val="single"/>
        </w:rPr>
        <w:t>ООО «ДУБРАВА»</w:t>
      </w:r>
      <w:r>
        <w:rPr>
          <w:sz w:val="22"/>
          <w:szCs w:val="22"/>
        </w:rPr>
        <w:t xml:space="preserve">  договора управления смет доходов и расходов за 2019 год – </w:t>
      </w:r>
      <w:r>
        <w:rPr>
          <w:b/>
          <w:sz w:val="22"/>
          <w:szCs w:val="22"/>
          <w:u w:val="single"/>
        </w:rPr>
        <w:t>дом 7 м-н Дубрава-1</w:t>
      </w:r>
    </w:p>
    <w:p>
      <w:pPr>
        <w:pStyle w:val="ConsPlus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272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1155"/>
        <w:gridCol w:w="4039"/>
        <w:gridCol w:w="1637"/>
      </w:tblGrid>
      <w:tr>
        <w:trPr/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исание параметров формы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арамет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рядок заполн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заполнения/ внесения измен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заполнения/ внесения измен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начала отчетного период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начала отчетного период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календарная дата начал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.01.201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конца отчетного период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конца отчетного период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календарная дата конц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1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Общая информация о выполняемых работах (оказываемых услугах) по содержанию и текущему ремонту общего имущества в многоквартирном доме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ансовые платежи потребителей (на начало период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ансовые платежи потребителей (на начало период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, на конец предыдущего отчетного периода, перешедшая на текущий отчетный период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ходящие остатки денежных средств (на начало период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ходящие остатки денежных средств (на начало период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неиспользованных за предыдущий отчетный период денежных средств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 и перешедшая на текущий отчетный период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лженность потребителей (на начало период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лженность потребителей (на начало период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453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ислено за услуги (работы) по содержанию и текущему ремонту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ислено за услуги (работы) по содержанию и текущему ремонт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бщий размер начислений потребителям многоквартирного дома за услуги (работы) по содержанию и текущему ремонту общего имущества в многоквартирном доме за отчетный период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4502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0" w:hanging="0"/>
              <w:jc w:val="both"/>
              <w:rPr/>
            </w:pPr>
            <w:r>
              <w:rPr/>
              <w:t>- за содержание дом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ислено за содержание дом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начислений потребителям многоквартирного дома за содержание дома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4502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0" w:hanging="0"/>
              <w:jc w:val="both"/>
              <w:rPr/>
            </w:pPr>
            <w:r>
              <w:rPr/>
              <w:t>- за текущий ремон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ислено за текущий ремон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начислений потребителям многоквартирного дома за текущий ремонт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0" w:hanging="0"/>
              <w:jc w:val="both"/>
              <w:rPr/>
            </w:pPr>
            <w:r>
              <w:rPr/>
              <w:t>- за услуги управ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ислено за услуги управ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начислений потребителям многоквартирного дома за услуги управления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о денежных средств, в том числ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о денежных средст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бщий размер полученных денежных средств за отчетный период по многоквартирному дому за оказание услуг по содержанию и текущему ремонту общего имущества в многоквартирном доме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5218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- денежных средств от собственников/ нанимателей помещ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о денежных средств от собственников/нанимателей помещ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денежных средств, полученных в течение отчетного периода от собственников/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5218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- целевых взносов от собственников/ нанимателей помещ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о целевых взносов от собственников/нанимателей помещ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денежных средств, полученных в течение отчетного периода по целевым взносам от собственников/ 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- субсид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о субсид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денежных средств, поступивших в течение отчетного периода по полученным субсид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- денежных средств от использования общего имуще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о денежных средств от использования общего имуществ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денежных средств, полученных в течение отчетного периода от использования общего имущества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- прочие поступ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поступ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денежных средств, полученных в течение отчетного периода по прочим поступлен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денежных средств с учетом остатк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денежных средств с учетом остатк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полученных денежных средств за услуги (работы) по содержанию и текущему ремонту общего имущества в многоквартирном доме за отчетный период по многоквартирному дому с учетом авансовых платежей потребителей и неиспользованных средств за такой период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5218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ансовые платежи потребителей (на конец период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ансовые платежи потребителей (на конец период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 на конец отчетного периода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ходящие остатки денежных средств (на конец период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ходящие остатки денежных средств (на конец период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неиспользованных в отчетном периоде денежных средств на конец отчетного периода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лженность потребителей (на конец период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лженность потребителей (на конец период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отчетного периода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7366</w:t>
            </w:r>
          </w:p>
        </w:tc>
      </w:tr>
      <w:tr>
        <w:trPr/>
        <w:tc>
          <w:tcPr>
            <w:tcW w:w="1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0" w:name="Par1890"/>
            <w:bookmarkEnd w:id="0"/>
            <w:r>
              <w:rPr/>
              <w:t>2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работ (услуг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работ (услуг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наименование работ (услуг)</w:t>
            </w:r>
          </w:p>
          <w:p>
            <w:pPr>
              <w:pStyle w:val="ConsPlusNormal"/>
              <w:rPr/>
            </w:pPr>
            <w:r>
              <w:rPr/>
              <w:t>Техническое обслуживание  и текущий ремон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фактическая общая годовая стоимость выполнения работы (услуги).</w:t>
            </w:r>
          </w:p>
          <w:p>
            <w:pPr>
              <w:pStyle w:val="ConsPlusNormal"/>
              <w:rPr/>
            </w:pPr>
            <w:r>
              <w:rPr/>
              <w:t>Техническое обслуживание  и текущий ремон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985030</w:t>
            </w:r>
          </w:p>
        </w:tc>
      </w:tr>
      <w:tr>
        <w:trPr/>
        <w:tc>
          <w:tcPr>
            <w:tcW w:w="1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 xml:space="preserve"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</w:t>
            </w:r>
            <w:hyperlink w:anchor="Par1890">
              <w:r>
                <w:rPr>
                  <w:rStyle w:val="InternetLink"/>
                  <w:color w:val="0000FF"/>
                </w:rPr>
                <w:t>пункте 21</w:t>
              </w:r>
            </w:hyperlink>
            <w:r>
              <w:rPr/>
              <w:t xml:space="preserve"> настоящего документа)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а измер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/>
        <w:tc>
          <w:tcPr>
            <w:tcW w:w="1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формация о наличии претензий по качеству выполненных работ (оказанных услуг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оступивших претенз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оступивших претенз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удовлетворенных претенз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удовлетворенных претенз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количество удовлетворенных претензий потребителе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ретензий, в удовлетворении которых отказан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ретензий, в удовлетворении которых отказа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произведенного перерасч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произведенного перерасче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бщая сумма произведенного перерасчета по результатам удовлетворения претензий потребителе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Общая информация по предоставленным коммунальным услугам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ансовые платежи потребителей (на начало период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ансовые платежи потребителей (на начало период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денежных средств по многоквартирному дому, образованная вследствие внесения потребителями авансовых платежей за коммунальные услуги за предыдущий отчетный период и перешедшая на текущий отчетный период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ходящие остатки денежных средств (на начало период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ходящие остатки денежных средств (на начало период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неиспользованных за предыдущий отчетный период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лженность потребителей (на начало период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лженность потребителей (на начало период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непогашенной задолженности потребителей за предоставленные коммунальные услуги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ансовые платежи потребителей (на конец период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ансовые платежи потребителей (на конец период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денежных средств по многоквартирному дому, образованная на конец отчетного периода вследствие внесения потребителями авансовых платежей за коммунальные услуги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ходящие остатки денежных средств (на конец период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ходящие остатки денежных средств (на конец период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неиспользованных в отчетном периоде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лженность потребителей (на конец период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лженность потребителей (на конец период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непогашенной задолженности потребителей за предоставленные коммунальные услуги, образованная на конец отчетного периода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1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 xml:space="preserve">Информация о предоставленных коммунальных услугах (заполняется по каждой коммунальной услуге) </w:t>
            </w:r>
            <w:hyperlink w:anchor="Par212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коммунальной услуг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вид коммунальной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а измер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единица измерения объема потребления коммунальной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ий объем потреб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т. показ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ий объем потреб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ислено потребителя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ислено потребителя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лачено потребителям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лачено потребителям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лженность потребител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лженность потребителе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1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формация о наличии претензий по качеству предоставленных коммунальных услуг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оступивших претенз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оступивших претенз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8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удовлетворенных претенз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удовлетворенных претенз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количество удовлетворенных претензи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ретензий, в удовлетворении которых отказан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ретензий, в удовлетворении которых отказа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произведенного перерасч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произведенного перерасче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бщая сумма произведенного перерасчета по результатам удовлетворения претензи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1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формация о ведении претензионно-исковой работы в отношении потребителей-должников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лено претензий потребителям-должника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лено претензий потребителям-должника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бщее количество направленных потребителям претензий о налич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лено исковых заявл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лено исковых заявл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бщее количество направленных потребителям исковых заявления о возмещен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о денежных средств по результатам претензионно-исковой работ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о денежных средств по результатам претензионно-исковой работ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бщая сумма полученных денежных средств от потребителей по результатам претензионно-исковой работы за отчетный период по многоквартирному дому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397" w:gutter="0" w:header="0" w:top="39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32:00Z</dcterms:created>
  <dc:creator>Оператор</dc:creator>
  <dc:description/>
  <cp:keywords/>
  <dc:language>en-US</dc:language>
  <cp:lastModifiedBy>Оператор</cp:lastModifiedBy>
  <dcterms:modified xsi:type="dcterms:W3CDTF">2020-03-27T13:30:00Z</dcterms:modified>
  <cp:revision>23</cp:revision>
  <dc:subject/>
  <dc:title/>
</cp:coreProperties>
</file>