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18 м-н Дубрава-1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8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24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24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315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315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315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165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253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51:00Z</dcterms:modified>
  <cp:revision>32</cp:revision>
  <dc:subject/>
  <dc:title/>
</cp:coreProperties>
</file>